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de-DE"/>
        </w:rPr>
      </w:pPr>
      <w:r>
        <w:rPr>
          <w:b/>
          <w:sz w:val="24"/>
          <w:szCs w:val="24"/>
          <w:lang w:val="de-DE"/>
        </w:rPr>
        <w:t>Rakouský očkovací den 2007</w:t>
      </w:r>
    </w:p>
    <w:p>
      <w:pPr>
        <w:pStyle w:val="Normal"/>
        <w:spacing w:lineRule="auto" w:line="360"/>
        <w:ind w:firstLine="708"/>
        <w:rPr>
          <w:sz w:val="24"/>
          <w:szCs w:val="24"/>
        </w:rPr>
      </w:pPr>
      <w:r>
        <w:rPr>
          <w:sz w:val="24"/>
          <w:szCs w:val="24"/>
        </w:rPr>
        <w:t xml:space="preserve">V sobotu dne 24. 3. 2007 se konal v Rakousku již 16. národní očkovací den, místem konání je v posledních létech standardně kongresové centrum hotelu Renaissance v Salzburgu. Jako obyčejně měla akce bohatou účast, přijíždějí nejen pediatři, ale i praktičtí lékaři pro dospělé, epidemiologové, mikrobiologové a lékárníci (těch je pravidelně skoro polovina). V prostorách kongresového centra je vždy výstavka firem s prezentací posledních informací a nabídek. Vážnost zasedání dodávají vrcholní zástupci lékařských odborných společností, lékárnické komory a ministerstva zdravotnictví. Letos se na setkání objevila dokonce rakouská ministryně zdravotnictví Dr. Andrea Kdolsky, původním zaměřením anestezioložka v oblasti intenzivní medicíny. Konferenci moderoval Prof. Ingomar Mutz, pediatr z dětské kliniky v Leoben, který je pověřen rakouskou pediatrickou společností řešením problematiky vakcinace. </w:t>
      </w:r>
    </w:p>
    <w:p>
      <w:pPr>
        <w:pStyle w:val="Normal"/>
        <w:spacing w:lineRule="auto" w:line="360"/>
        <w:ind w:firstLine="708"/>
        <w:rPr>
          <w:sz w:val="24"/>
          <w:szCs w:val="24"/>
        </w:rPr>
      </w:pPr>
      <w:r>
        <w:rPr>
          <w:b/>
          <w:sz w:val="24"/>
          <w:szCs w:val="24"/>
          <w:u w:val="single"/>
        </w:rPr>
        <w:t>Epidemiologie infekčních nemocí  v Rakousku</w:t>
      </w:r>
      <w:r>
        <w:rPr>
          <w:b/>
          <w:sz w:val="24"/>
          <w:szCs w:val="24"/>
        </w:rPr>
        <w:t xml:space="preserve">  </w:t>
      </w:r>
      <w:r>
        <w:rPr>
          <w:sz w:val="24"/>
          <w:szCs w:val="24"/>
        </w:rPr>
        <w:t xml:space="preserve">Prof. Kollaritsch (Wien) prezentoval desetileté výsledky surveillance infekčních nemocí na podkladě hlášení do centrálního registru. Aktuální přehled ukázal např. trvající nízký počet komplikací u dětí očkovaných acelulární vakcínou, ale bohužel i stoupající počet onemocnění především ve vyšších věkových skupinách na podkladě nízké „herd imunity“. V Rakousku je stále problémem poměrně vysoký počet případů hepatitidy A, doporučuje se očkovat děti před nástupem do kolektivních zařízení. Hlášení přineslo data o rotavirových infekcí a jejich vysoký počet včetně hospitalizací vedl k doporučení podporovat celoplošné očkování novými vakcínami. Individuální studie sledující invazivní pneumokoková onemocnění t.č. probíhá a pokračuje i nadále se zaměřením na sledováním antibiotické rezistence a tzv. „replacement“ fenoménu (změna sérotypů pneumokoka směrem k těm, které nejsou obsaženy ve vakcíně). Projekty jsou velkoryse podporovány z různých zdrojů, včetně firem (370.000 Euro na 5 let). Celkem 50.000 Euro bude podporována studie séroprevalence protilátek po očkováním u dítě zařazených do školní docházky. </w:t>
      </w:r>
    </w:p>
    <w:p>
      <w:pPr>
        <w:pStyle w:val="Normal"/>
        <w:spacing w:lineRule="auto" w:line="360"/>
        <w:ind w:firstLine="708"/>
        <w:rPr/>
      </w:pPr>
      <w:r>
        <w:rPr>
          <w:b/>
          <w:sz w:val="24"/>
          <w:szCs w:val="24"/>
          <w:u w:val="single"/>
        </w:rPr>
        <w:t>Parotitida</w:t>
      </w:r>
      <w:r>
        <w:rPr>
          <w:b/>
          <w:sz w:val="24"/>
          <w:szCs w:val="24"/>
        </w:rPr>
        <w:t xml:space="preserve">: </w:t>
      </w:r>
      <w:r>
        <w:rPr>
          <w:sz w:val="24"/>
          <w:szCs w:val="24"/>
        </w:rPr>
        <w:t>Prof. H. Holzmann (Wien) referovala o situaci infekce parotitidou, přičemž příušnice nepodléhají zatím v Rakousku povinnému hlášení. Přesto se podařilo dát dohromady data o 227 případech, většina byla ve spolkové zemi Kärnten (Korutany), převažovali jasně adolescenti (celkem 54 hospitalizací, 7x meningitid, 21 otitid,  20 orchitid,  6 pankreatitid). 49% nemocných nebylo nikdy očkováno a 39% jen 1x.   U neočkovaných hrozí při kontaktu s nemocnými vysoké riziko, virus je nadále silně kontagiosní. Autorka zmínila epidemii parotitidy v SRN, kde onemocnělo více než 2000 jedinců a byla hlášena dokonce 2 úmrtí!</w:t>
      </w:r>
    </w:p>
    <w:p>
      <w:pPr>
        <w:pStyle w:val="Normal"/>
        <w:spacing w:lineRule="auto" w:line="360"/>
        <w:ind w:firstLine="708"/>
        <w:rPr>
          <w:sz w:val="24"/>
          <w:szCs w:val="24"/>
        </w:rPr>
      </w:pPr>
      <w:r>
        <w:rPr>
          <w:b/>
          <w:sz w:val="24"/>
          <w:szCs w:val="24"/>
          <w:u w:val="single"/>
        </w:rPr>
        <w:t>Hygienická opatření při očekávané pandemii chřipky</w:t>
      </w:r>
      <w:r>
        <w:rPr>
          <w:sz w:val="24"/>
          <w:szCs w:val="24"/>
          <w:u w:val="single"/>
        </w:rPr>
        <w:t>:</w:t>
      </w:r>
      <w:r>
        <w:rPr>
          <w:sz w:val="24"/>
          <w:szCs w:val="24"/>
        </w:rPr>
        <w:t xml:space="preserve"> Prof. Marth (Graz)</w:t>
      </w:r>
      <w:r>
        <w:rPr>
          <w:b/>
          <w:sz w:val="24"/>
          <w:szCs w:val="24"/>
        </w:rPr>
        <w:t xml:space="preserve"> </w:t>
      </w:r>
      <w:r>
        <w:rPr>
          <w:sz w:val="24"/>
          <w:szCs w:val="24"/>
        </w:rPr>
        <w:t xml:space="preserve">vzpomenul v historickém přehledu epidemii v době 1. světové války a rychlost tehdejšího šíření (např. během necelých 4 týdnů se epidemie rozšířila z východního na západní pobřeží USA). Shrnul možnosti primární prevence v případě pandemie a zdůraznil ta nejjednodušší opatření- hygiena kontaktů, ruce, roušky (v Rakousku již k dispozici velké množství speciálních masek (FFP1-FPP3, které významně omezují prostup virových partikulí). Ve spolkových zemí Rakouska jsou jasné instrukce, jak postupovat v případě epidemie/pandemie. Odhady jak dlouho by trvala příprava vakcíny od objevení daným virem se pohybuje okolo 2-3 týdnů, týdně by bylo možno vyrobit řádově 10 milionů dávek, což by ovšem ani zdaleka nestačilo k proočkování evropské populace. Určitou naději přinášejí zprávy o přípravě vakcíny, která by byla schopna pokrýt větší spektrum sérotypů virů chřipky, v tomto smyslu se jeví potencionálně zajímavé vakcíny zkoumané firmou Acambin, Cambridge UK, Cambridge USA. </w:t>
      </w:r>
    </w:p>
    <w:p>
      <w:pPr>
        <w:pStyle w:val="Normal"/>
        <w:spacing w:lineRule="auto" w:line="360"/>
        <w:ind w:firstLine="708"/>
        <w:rPr>
          <w:sz w:val="24"/>
          <w:szCs w:val="24"/>
        </w:rPr>
      </w:pPr>
      <w:r>
        <w:rPr>
          <w:b/>
          <w:sz w:val="24"/>
          <w:szCs w:val="24"/>
          <w:u w:val="single"/>
        </w:rPr>
        <w:t>Antivirotika při pandemii chřipky</w:t>
      </w:r>
      <w:r>
        <w:rPr>
          <w:b/>
          <w:sz w:val="24"/>
          <w:szCs w:val="24"/>
        </w:rPr>
        <w:t xml:space="preserve"> </w:t>
      </w:r>
      <w:r>
        <w:rPr>
          <w:sz w:val="24"/>
          <w:szCs w:val="24"/>
        </w:rPr>
        <w:t>Prof.  E.Marth (Graz) shrnul recentní fakta a možnosti léčby viry typu H1N1,H3N2 a H5N1. Již známá antivirotika Ribavirin, amantadin a interferon nejsou ideální medikací. Účinnější jsou blokátory neuraminidázy Zanamivir a Oseltamivir (u nás známý Tamiflu</w:t>
      </w:r>
      <w:r>
        <w:rPr>
          <w:sz w:val="24"/>
          <w:szCs w:val="24"/>
          <w:vertAlign w:val="superscript"/>
        </w:rPr>
        <w:t>®</w:t>
      </w:r>
      <w:r>
        <w:rPr>
          <w:sz w:val="24"/>
          <w:szCs w:val="24"/>
        </w:rPr>
        <w:t>),</w:t>
      </w:r>
      <w:r>
        <w:rPr>
          <w:sz w:val="24"/>
          <w:szCs w:val="24"/>
          <w:vertAlign w:val="superscript"/>
        </w:rPr>
        <w:t xml:space="preserve">  </w:t>
      </w:r>
      <w:r>
        <w:rPr>
          <w:sz w:val="24"/>
          <w:szCs w:val="24"/>
        </w:rPr>
        <w:t>které byly nasazeny u případů v Asii, ale ani jejich efekt nesplnil původní očekávání. Nadějným se zdá nový preparát Peramivir (rovněž blokátor neuraminidázy), který lze aplikovat i ve sprayi a parenterálně. V lednu 2007 bylo  v USA oznámeno, že pro firmu BioCryst Pharmaceuticals, Inc. je připraven kontrakt na 102 mil. dolarů na vývoj peramiviru. Ideální by bylo zabránit vniknutí viru do buněk sliznice blokádou receptoru pro kyselinu sialinovou, např. preparát Fludase</w:t>
      </w:r>
      <w:r>
        <w:rPr>
          <w:sz w:val="24"/>
          <w:szCs w:val="24"/>
          <w:vertAlign w:val="superscript"/>
        </w:rPr>
        <w:t>®</w:t>
      </w:r>
      <w:r>
        <w:rPr>
          <w:sz w:val="24"/>
          <w:szCs w:val="24"/>
        </w:rPr>
        <w:t xml:space="preserve"> je v klinických studiích a měl by ochránit prakticky proti všem kmenům viru chřipky, včetně kmenu H5N1, původce nebezpečné ptačí chřipky. Testovány jsou i tzv. LANI (Long Acting NA-Inhibitors). Nakonec bylo konstatováno, že čím později se event.pandemie objeví, tím lépe bude možné se na její dopady připravit a v každém případě jsme na tom o mnoho lépe než před oněmi 90 léty.</w:t>
      </w:r>
    </w:p>
    <w:p>
      <w:pPr>
        <w:pStyle w:val="Normlnweb"/>
        <w:shd w:fill="F8FCFF" w:val="clear"/>
        <w:spacing w:lineRule="auto" w:line="360"/>
        <w:ind w:firstLine="709"/>
        <w:rPr>
          <w:iCs/>
        </w:rPr>
      </w:pPr>
      <w:r>
        <w:rPr>
          <w:b/>
          <w:u w:val="single"/>
        </w:rPr>
        <w:t>Analýza dosavadních studií očkování proti chřipce</w:t>
      </w:r>
      <w:r>
        <w:rPr/>
        <w:t xml:space="preserve"> (Prof. Michael Kundi, Wien)- v kontextu s pozorností, kterou vyvolala, ptačí chřipka v celém světě mezi experty i veřejností existuje překvapivě jen málo studií testujících efektivitu očkování proti chřipce. Autorova prezentace se převážně zakládala na studiích skupiny </w:t>
      </w:r>
      <w:r>
        <w:rPr>
          <w:b/>
          <w:kern w:val="2"/>
        </w:rPr>
        <w:t xml:space="preserve">The Cochrane </w:t>
      </w:r>
      <w:r>
        <w:rPr>
          <w:kern w:val="2"/>
        </w:rPr>
        <w:t>Collaboration (</w:t>
      </w:r>
      <w:r>
        <w:rPr>
          <w:iCs/>
        </w:rPr>
        <w:t xml:space="preserve">The reliable source of evidence in health care- skupina vyvíjé činnost od roku 1993). Metaanalytické studie, které jsou základem aktivity této skupiny a ty ukázaly poměrně malou efektivitu u očkovaných, údaje kolísají od 65-80%, ochrana po očkování klesá významně ve starších věkových skupinách až ke 40%. Jednotlivé studie, které by po formální stránce splňovaly kriteria „chochranovská“ kriteria nelze často srovnávat nejen pro různé typy vakcín, ale i různá očkovací schémata u vakcín totožných  V Rakousku je evidováno ročně 1000- 3000 hospitalizací pro chřipku a ročně zemře od 10- 100 pacientů. V nedávné práci Gamet a spol. upozorňují na chybění dat o potvrzené infekci chřipkovým virem u dětí a odkazují na zkušenosti z USA, které by mohly přispět k doporučeným postupům  (časopis Vaccine, 2007, Jan 15). Autor ale nakonec uzavírá, že i když je efektivita očkovací látky proti chřipce významně nižší než u jiných vakcín, přece jen je to jediný racionální způsob ochrany. </w:t>
      </w:r>
    </w:p>
    <w:p>
      <w:pPr>
        <w:pStyle w:val="Normlnweb"/>
        <w:shd w:fill="F8FCFF" w:val="clear"/>
        <w:spacing w:lineRule="auto" w:line="360"/>
        <w:ind w:firstLine="709"/>
        <w:rPr>
          <w:iCs/>
        </w:rPr>
      </w:pPr>
      <w:r>
        <w:rPr>
          <w:b/>
          <w:u w:val="single"/>
        </w:rPr>
        <w:t>Očkování proti hepatitidě – celostátní akce v Rakousku.</w:t>
      </w:r>
      <w:r>
        <w:rPr>
          <w:b/>
        </w:rPr>
        <w:t xml:space="preserve">  </w:t>
      </w:r>
      <w:r>
        <w:rPr/>
        <w:t>Vicepresidenta rakouské lékárnické komory Körnerová referovala o situaci očkování proti hepatitidě A, v plánu očkování pro rok 2007 je uvedeno, že se doporučuje očkovat všechny dětí před nástupem do kolektivního zařízení, očkování není ale zdarma. Zatím byly ve spolkových zemích realizovány 3 očkovací akce (Hepatitida A, a A/B, v lékárnách vydávány specielní bony, takže očkování bylo levnější a podařilo se použito více než 1000.000 dávek očkovací látky, 80% bonů pocházelo z lékáren (normální cena 72 Euro redukována na 55 Euro), pro děti místo 44 Euro jen 25 Euro). Vakcína chrání nejméně 10 let pro oba typy A, i B</w:t>
      </w:r>
    </w:p>
    <w:p>
      <w:pPr>
        <w:pStyle w:val="Normal"/>
        <w:spacing w:lineRule="auto" w:line="360" w:before="240" w:after="0"/>
        <w:ind w:firstLine="708"/>
        <w:rPr>
          <w:rFonts w:eastAsia="MS Mincho;ＭＳ 明朝"/>
          <w:b/>
          <w:b/>
          <w:iCs/>
          <w:sz w:val="24"/>
          <w:szCs w:val="24"/>
          <w:u w:val="single"/>
          <w:lang w:eastAsia="ja-JP"/>
        </w:rPr>
      </w:pPr>
      <w:r>
        <w:rPr>
          <w:rFonts w:eastAsia="MS Mincho;ＭＳ 明朝"/>
          <w:b/>
          <w:iCs/>
          <w:sz w:val="24"/>
          <w:szCs w:val="24"/>
          <w:u w:val="single"/>
          <w:lang w:eastAsia="ja-JP"/>
        </w:rPr>
        <w:t>FSME v Evropě a efektivita očkování:</w:t>
      </w:r>
      <w:r>
        <w:rPr>
          <w:rFonts w:eastAsia="MS Mincho;ＭＳ 明朝"/>
          <w:b/>
          <w:iCs/>
          <w:sz w:val="24"/>
          <w:szCs w:val="24"/>
          <w:lang w:eastAsia="ja-JP"/>
        </w:rPr>
        <w:t xml:space="preserve">  </w:t>
      </w:r>
      <w:r>
        <w:rPr>
          <w:rFonts w:eastAsia="MS Mincho;ＭＳ 明朝"/>
          <w:iCs/>
          <w:sz w:val="24"/>
          <w:szCs w:val="24"/>
          <w:lang w:eastAsia="ja-JP"/>
        </w:rPr>
        <w:t xml:space="preserve">Prof. F.X. Heinz (Wien) srovnával epidemiologii FSME v různých evropských zemích, konstatováno, že v roce 2006 významně přibylo případů klíšťové encefalitidy, i v Rakousku se objevila nová endemická oblast (Zillertal v Tyrolsku).  Korelovány hlavně údaje mezi ČR (proočkovanost cca 11%) a Rakouskem (proočkovanost asi 80% populace). Tomu odpovídá i morbidita, v ČR je významně vyšší (řádově), autor uváděl pro ČR cca 1000 případů a 2 exity. Vysoká morbidita je i v baltických státech, kde se ale podařilo významně zvýšit proočkovanost, někde až skoro 40%! V této oblasti byl izolován tzv. sibiřský subtyp viru FSME, který se následně objevil i ve Finsku, je možné, že cirkulují oba typy viru současně. Vakcinace přináší vysokou ochranu, je ale nutno dodržet doporučované schéma, jinak ochrana klesá.  </w:t>
      </w:r>
    </w:p>
    <w:p>
      <w:pPr>
        <w:pStyle w:val="Normal"/>
        <w:spacing w:lineRule="auto" w:line="360" w:before="240" w:after="0"/>
        <w:ind w:firstLine="708"/>
        <w:rPr>
          <w:rFonts w:eastAsia="MS Mincho;ＭＳ 明朝"/>
          <w:iCs/>
          <w:sz w:val="24"/>
          <w:szCs w:val="24"/>
          <w:lang w:eastAsia="ja-JP"/>
        </w:rPr>
      </w:pPr>
      <w:r>
        <w:rPr>
          <w:rFonts w:eastAsia="MS Mincho;ＭＳ 明朝"/>
          <w:b/>
          <w:iCs/>
          <w:sz w:val="24"/>
          <w:szCs w:val="24"/>
          <w:u w:val="single"/>
          <w:lang w:eastAsia="ja-JP"/>
        </w:rPr>
        <w:t>FSME a trvání ochrany po vakcinaci:</w:t>
      </w:r>
      <w:r>
        <w:rPr>
          <w:rFonts w:eastAsia="MS Mincho;ＭＳ 明朝"/>
          <w:b/>
          <w:iCs/>
          <w:sz w:val="24"/>
          <w:szCs w:val="24"/>
          <w:lang w:eastAsia="ja-JP"/>
        </w:rPr>
        <w:t xml:space="preserve">   </w:t>
      </w:r>
      <w:r>
        <w:rPr>
          <w:rFonts w:eastAsia="MS Mincho;ＭＳ 明朝"/>
          <w:iCs/>
          <w:sz w:val="24"/>
          <w:szCs w:val="24"/>
          <w:lang w:eastAsia="ja-JP"/>
        </w:rPr>
        <w:t xml:space="preserve">Dr. P. Rendi-Wagner  (Wien) referovala výsledky sérologických vyšetření specifických protilátek v různých intervalech po boosterové dávce. Ukázalo se, že je možné prodloužit interval od boosteru až na 5 let, během této doby jsou titry dostatečně vysoké, aby poskytly adekvátní ochranu u jedinců do 50. roku věku, u starších jsou ale titry nižší a z tohoto hlediska vyžadují interval k další dávce zkrátit. </w:t>
      </w:r>
    </w:p>
    <w:p>
      <w:pPr>
        <w:pStyle w:val="Normal"/>
        <w:spacing w:lineRule="auto" w:line="360" w:before="240" w:after="0"/>
        <w:ind w:firstLine="708"/>
        <w:rPr>
          <w:rFonts w:eastAsia="MS Mincho;ＭＳ 明朝"/>
          <w:iCs/>
          <w:sz w:val="24"/>
          <w:szCs w:val="24"/>
          <w:lang w:eastAsia="ja-JP"/>
        </w:rPr>
      </w:pPr>
      <w:r>
        <w:rPr>
          <w:rFonts w:eastAsia="MS Mincho;ＭＳ 明朝"/>
          <w:b/>
          <w:iCs/>
          <w:sz w:val="24"/>
          <w:szCs w:val="24"/>
          <w:u w:val="single"/>
          <w:lang w:eastAsia="ja-JP"/>
        </w:rPr>
        <w:t>Je očkování skutečně nebezpečné?</w:t>
      </w:r>
      <w:r>
        <w:rPr>
          <w:rFonts w:eastAsia="MS Mincho;ＭＳ 明朝"/>
          <w:iCs/>
          <w:sz w:val="24"/>
          <w:szCs w:val="24"/>
          <w:lang w:eastAsia="ja-JP"/>
        </w:rPr>
        <w:t xml:space="preserve"> </w:t>
      </w:r>
      <w:r>
        <w:rPr>
          <w:rFonts w:eastAsia="MS Mincho;ＭＳ 明朝"/>
          <w:iCs/>
          <w:sz w:val="24"/>
          <w:szCs w:val="24"/>
          <w:u w:val="single"/>
          <w:lang w:eastAsia="ja-JP"/>
        </w:rPr>
        <w:t>P</w:t>
      </w:r>
      <w:r>
        <w:rPr>
          <w:rFonts w:eastAsia="MS Mincho;ＭＳ 明朝"/>
          <w:iCs/>
          <w:sz w:val="24"/>
          <w:szCs w:val="24"/>
          <w:lang w:eastAsia="ja-JP"/>
        </w:rPr>
        <w:t>rof. U. Schmidt (Wien) V Rakousku jako všude na světě se objevují odpůrci očkování- antivakcionisti. Laikům je třeba trvale vysvětlovat, jaké je riziko onemocnění proti kterému se očkuje ve srovnání s vakcinací. Autorka se soustředila na zatížení imunitního systému při současných schématech polyvalentních vakcín. Každý jedinec má k dispozici asi 10</w:t>
      </w:r>
      <w:r>
        <w:rPr>
          <w:rFonts w:eastAsia="MS Mincho;ＭＳ 明朝"/>
          <w:iCs/>
          <w:sz w:val="24"/>
          <w:szCs w:val="24"/>
          <w:vertAlign w:val="superscript"/>
          <w:lang w:eastAsia="ja-JP"/>
        </w:rPr>
        <w:t xml:space="preserve">18 </w:t>
      </w:r>
      <w:r>
        <w:rPr>
          <w:rFonts w:eastAsia="MS Mincho;ＭＳ 明朝"/>
          <w:iCs/>
          <w:sz w:val="24"/>
          <w:szCs w:val="24"/>
          <w:lang w:eastAsia="ja-JP"/>
        </w:rPr>
        <w:t xml:space="preserve">T-lymfocytů vybavených specifickými receptory. Teoretickým výpočtem lze ukázat, že organizmus reagující na 10.000 vakcín s obsahem po 100 antigenech by byl vytížen jen na 0.1%. Navíc možno konstatovat, že opuštění celotělové vakcíny proti pertussi (cca 3000 antigenů) vedlo ke snížení celkové zátěže např. při hexavakcíně na pouhých 23 antigenů. Zdůrazněna známá fakta, že určitá reakce je po vakcinaci přirozená, je třeba odlišovat nepříznivé efekty a hlavně komplikace, přitom citován USA systém VAERS, v USA hlášeno po vakcinaci jen 0.008 % vedlejších účinků a jen 0.0008 % závažných systémových vedlejších účinků (severe adverse effects).  Většina reakcí je na toxickém event. alergickém podkladě (dříve thiomersal, který se ovšem už dnes nepoužívá, vaječný bílek z kuřecích embryí, atd.). Dnešní moderní výroba uvedené substance eliminuje, nebo jejich koncentrace udržuje na tak nízké úrovni, že neohrožují ani alergiky. Výjimkou je vakcína proti žluté zimnici, kde se nedaří dostatečně snížit zbytkové koncentrace ovalbuminu. Po konzultaci s expertním praocvištěm lze dnes očkovat většinou i vyložené alergiky  </w:t>
      </w:r>
    </w:p>
    <w:p>
      <w:pPr>
        <w:pStyle w:val="Normal"/>
        <w:spacing w:lineRule="auto" w:line="360" w:before="240" w:after="0"/>
        <w:ind w:firstLine="708"/>
        <w:rPr>
          <w:sz w:val="24"/>
          <w:szCs w:val="24"/>
        </w:rPr>
      </w:pPr>
      <w:r>
        <w:rPr>
          <w:rFonts w:eastAsia="MS Mincho;ＭＳ 明朝"/>
          <w:iCs/>
          <w:sz w:val="24"/>
          <w:szCs w:val="24"/>
          <w:lang w:eastAsia="ja-JP"/>
        </w:rPr>
        <w:t xml:space="preserve">V dalších příspěvku referoval H. Kollaritsch o </w:t>
      </w:r>
      <w:r>
        <w:rPr>
          <w:rFonts w:eastAsia="MS Mincho;ＭＳ 明朝"/>
          <w:b/>
          <w:iCs/>
          <w:sz w:val="24"/>
          <w:szCs w:val="24"/>
          <w:u w:val="single"/>
          <w:lang w:eastAsia="ja-JP"/>
        </w:rPr>
        <w:t>japonské encefalitidě</w:t>
      </w:r>
      <w:r>
        <w:rPr>
          <w:rFonts w:eastAsia="MS Mincho;ＭＳ 明朝"/>
          <w:iCs/>
          <w:sz w:val="24"/>
          <w:szCs w:val="24"/>
          <w:lang w:eastAsia="ja-JP"/>
        </w:rPr>
        <w:t>, problémem je, že není k rutinní vakcinaci vhodná očkovací látka, která se zatím hledá. To, co je dosažitelné většinou neodpovídá v Evropě požadovaným kriteriím pro licencované vakcíny. Nadějné jsou zkoušky s vakcínou JE-Vax</w:t>
      </w:r>
      <w:r>
        <w:rPr>
          <w:sz w:val="24"/>
          <w:szCs w:val="24"/>
          <w:vertAlign w:val="superscript"/>
        </w:rPr>
        <w:t>®</w:t>
      </w:r>
      <w:r>
        <w:rPr>
          <w:sz w:val="24"/>
          <w:szCs w:val="24"/>
        </w:rPr>
        <w:t>,</w:t>
      </w:r>
      <w:r>
        <w:rPr>
          <w:rFonts w:eastAsia="MS Mincho;ＭＳ 明朝"/>
          <w:iCs/>
          <w:sz w:val="24"/>
          <w:szCs w:val="24"/>
          <w:lang w:eastAsia="ja-JP"/>
        </w:rPr>
        <w:t xml:space="preserve"> r</w:t>
      </w:r>
      <w:r>
        <w:rPr>
          <w:sz w:val="24"/>
          <w:szCs w:val="24"/>
        </w:rPr>
        <w:t xml:space="preserve">egistrace se očekává v roce 2007. </w:t>
      </w:r>
    </w:p>
    <w:p>
      <w:pPr>
        <w:pStyle w:val="Normal"/>
        <w:spacing w:lineRule="auto" w:line="360" w:before="240" w:after="0"/>
        <w:ind w:firstLine="708"/>
        <w:rPr>
          <w:sz w:val="24"/>
          <w:szCs w:val="24"/>
        </w:rPr>
      </w:pPr>
      <w:r>
        <w:rPr>
          <w:b/>
          <w:sz w:val="24"/>
          <w:szCs w:val="24"/>
          <w:u w:val="single"/>
        </w:rPr>
        <w:t xml:space="preserve">Očkování proti papilomavirům </w:t>
      </w:r>
      <w:r>
        <w:rPr>
          <w:b/>
          <w:sz w:val="24"/>
          <w:szCs w:val="24"/>
        </w:rPr>
        <w:t xml:space="preserve"> </w:t>
      </w:r>
      <w:r>
        <w:rPr>
          <w:sz w:val="24"/>
          <w:szCs w:val="24"/>
        </w:rPr>
        <w:t>E.J. Joura (Wien). Vakcína chrání proti většině ze skupiny virů vyvolávajících karcinom děložního hrdle. Jak známo, od minulého září 2006 je k dispozici vakcína Gardasil</w:t>
      </w:r>
      <w:r>
        <w:rPr>
          <w:sz w:val="24"/>
          <w:szCs w:val="24"/>
          <w:vertAlign w:val="superscript"/>
        </w:rPr>
        <w:t>®</w:t>
      </w:r>
      <w:r>
        <w:rPr>
          <w:sz w:val="24"/>
          <w:szCs w:val="24"/>
        </w:rPr>
        <w:t>, doporučuje se vakcinace děvčat od 9-26 let, očekává se rozšíření indikace až do 45 let, u chlapců možno očkovat do 15. roku. Další vakcína Cervarix</w:t>
      </w:r>
      <w:r>
        <w:rPr>
          <w:sz w:val="24"/>
          <w:szCs w:val="24"/>
          <w:vertAlign w:val="superscript"/>
        </w:rPr>
        <w:t xml:space="preserve">® </w:t>
      </w:r>
      <w:r>
        <w:rPr>
          <w:sz w:val="24"/>
          <w:szCs w:val="24"/>
        </w:rPr>
        <w:t xml:space="preserve">je už rovněž k dispozici, zde se doporučuje použití od 10- 55 let u žen. Většímu rozšíření očkování i ve vyspělých západních zemí vadí vysoká cena očkování. Pediatři v Rakousku i SRN jinak vakcinaci doporučují, ale není hrazena.Stále se zdůrazňuje, že vakcinace v žádném případě nesmí nartušit doporučené preventivní gynekologické prohlídky. </w:t>
      </w:r>
    </w:p>
    <w:p>
      <w:pPr>
        <w:pStyle w:val="Normlnweb"/>
        <w:spacing w:lineRule="auto" w:line="360"/>
        <w:ind w:firstLine="828"/>
        <w:rPr/>
      </w:pPr>
      <w:r>
        <w:rPr>
          <w:b/>
          <w:u w:val="single"/>
        </w:rPr>
        <w:t>Novinky v rakouském očkovacím programu</w:t>
      </w:r>
      <w:r>
        <w:rPr/>
        <w:t xml:space="preserve">- poslední prezentaci převzal prof. Mutz. </w:t>
        <w:tab/>
        <w:t xml:space="preserve">Rakouský očkovací program by dnes mohl být pro nás příkladem, hexavakcínou se očkuje již dlouho, proočkovanost je vysoká, pravděpodobně již vyšší než v ČR. Rakouská pediatrická společnost doporučuje do budoucna očkování proti rotavirům u kojenců do 6.měsíce věku a proti papilomavirům před zahájením sexuálního styku. Dále doporučuje vzhledem k opakovaným epidemiím parotitidy a spalniček přeočkovávat 15-30 leté jedince. Konjugovanou vakcínou proti meningokokům se doporučuje očkovat po prvé v 1. roce života 2 dávkami, 3. dávka pak ve 2. roce věku. V roce 2007-2008 se uvažuje u dospělých o zavedení vakcinace proti Herpes zooster u osob starších 60 let. </w:t>
      </w:r>
    </w:p>
    <w:p>
      <w:pPr>
        <w:pStyle w:val="Normlnweb"/>
        <w:spacing w:lineRule="auto" w:line="360"/>
        <w:ind w:firstLine="828"/>
        <w:rPr/>
      </w:pPr>
      <w:r>
        <w:rPr/>
        <w:t>Autor této zprávy měl ještě možnost diskutovat některé otázky v kuloárech s prof. Dr. Mutzem a Dr. Wolfgangem Maurerem. Vzhledem k diskuzi o očkování BCG u nás prezentuji názor rakouských kolegů: u nich se již BCG vakcinace zrušila úplně před několika léty, důvodem byly nízká incidence TBC a žádné komplikované průběhy TBC u dětí, naopak exity po BCG vakcinaci u jedinců se SCID (fatální kombinovaný defekt imunity, který lze dnes ovšem řešit transplantací kostní dřeně, v době vakcinace u novorozenců se SCID ještě bohužel neprojevuje) a dále i doporučení WHO. Totéž platí o SRN (od roku 1998 doporučení STIKO ukončit kalmetizaci prop vysoký počet komplikací). V Rakousku se kupodivu neočkují ani rizikové skupiny, jak se o tom diskutuje u nás. V poslední době WHO odrazuje od kalmetizace i u dětí s rizikem vertikálního přenosu HIV (z imunologického hlediska určitá analogie se SCID). Rakouská pediatrická společnost doporučuje celoplošné očkování konjugovanou vakcínou Prevenar</w:t>
      </w:r>
      <w:r>
        <w:rPr>
          <w:vertAlign w:val="superscript"/>
        </w:rPr>
        <w:t>®</w:t>
      </w:r>
      <w:r>
        <w:rPr/>
        <w:t xml:space="preserve">, to je zatím ale hrazeno jen u rizikových skupin, stejně jako u nás. Je snaha, aby bylo zařazeno do pravidelného očkovacího kalendáře, jak také doporučuje STIKO v SRN (Ständiges Impfkommittee). V SRN se rovněž doporučuje celoplošné očkování proti pneumokokům heptavalentní vakcínou, ale nepodařilo se zatím dosáhnout hrazení ze státního rozpočtu. V parlamentu SRN je snaha, aby nové vakcíny doporučované STIKO byly hrazeny zdravotními pojišťovnami, ty nejsou samozřejmě nadšeny, potože by to znamenalo významné zvýšení finančních nákladů (vakcína proti meningokokům a pneumokokům až 420 Euro, ročně zvýšení nákladů o 200 mil.Euro?) Navíc se už ví, že očkování proti HPV by pro jedno dítě stálo 300-465 Euro. Jak je vidět, ani ve státech s daleko větším rozpočtem než u nás není rozhodování jednoduché. Největší šanci má snad hrazení  konjugované vakcíny proti pneumokokům, protože se ukazuje, že funguje významně její druhotný efekt i v populaci neočkovaných starších věkových skupin. Dr. Maurer vyjádřil zajímavou myšlenku- kdyby se v Rakousku vyplácelo měsíčně na dětských přídavcích o 10 Euro každému dítěti méně, pokryl by se tím finančně program všech nových vakcín, z politického hlediska je to ale zřejmě neprůchodné. Jak by to bylo asi u nás? </w:t>
      </w:r>
    </w:p>
    <w:p>
      <w:pPr>
        <w:pStyle w:val="Normlnweb"/>
        <w:spacing w:lineRule="auto" w:line="360" w:before="100" w:after="100"/>
        <w:ind w:firstLine="828"/>
        <w:rPr/>
      </w:pPr>
      <w:r>
        <w:rPr/>
        <w:tab/>
        <w:tab/>
        <w:tab/>
      </w:r>
      <w:r>
        <w:rPr>
          <w:b/>
        </w:rPr>
        <w:tab/>
        <w:tab/>
        <w:tab/>
        <w:t xml:space="preserve">Prof. MUDr. Jan Janda, CSc. </w:t>
      </w:r>
    </w:p>
    <w:sectPr>
      <w:type w:val="nextPage"/>
      <w:pgSz w:w="11906" w:h="16838"/>
      <w:pgMar w:left="964" w:right="1418" w:gutter="0" w:header="0" w:top="1304" w:footer="0" w:bottom="1418"/>
      <w:pgNumType w:fmt="decimal"/>
      <w:formProt w:val="false"/>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val="false"/>
      <w:sz w:val="16"/>
    </w:rPr>
  </w:style>
  <w:style w:type="paragraph" w:styleId="Heading2">
    <w:name w:val="Heading 2"/>
    <w:basedOn w:val="Normal"/>
    <w:next w:val="Normal"/>
    <w:qFormat/>
    <w:pPr>
      <w:keepNext w:val="true"/>
      <w:numPr>
        <w:ilvl w:val="1"/>
        <w:numId w:val="1"/>
      </w:numPr>
      <w:spacing w:lineRule="auto" w:line="360"/>
      <w:outlineLvl w:val="1"/>
    </w:pPr>
    <w:rPr>
      <w:b/>
      <w:bCs w:val="false"/>
      <w:sz w:val="24"/>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Ti2">
    <w:name w:val="ti2"/>
    <w:basedOn w:val="Standardnpsmoodstavce"/>
    <w:qFormat/>
    <w:rPr>
      <w:sz w:val="22"/>
      <w:szCs w:val="22"/>
    </w:rPr>
  </w:style>
  <w:style w:type="character" w:styleId="Linkbar">
    <w:name w:val="linkbar"/>
    <w:basedOn w:val="Standardnpsmoodstavce"/>
    <w:qFormat/>
    <w:rPr/>
  </w:style>
  <w:style w:type="character" w:styleId="Featuredlinkouts">
    <w:name w:val="featured_linkouts"/>
    <w:basedOn w:val="Standardnpsmoodstavce"/>
    <w:qFormat/>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ffiliation2">
    <w:name w:val="affiliation2"/>
    <w:basedOn w:val="Normal"/>
    <w:qFormat/>
    <w:pPr>
      <w:spacing w:lineRule="atLeast" w:line="288" w:before="240" w:after="120"/>
      <w:ind w:left="120" w:hanging="0"/>
    </w:pPr>
    <w:rPr>
      <w:rFonts w:eastAsia="MS Mincho;ＭＳ 明朝"/>
      <w:bCs w:val="false"/>
      <w:color w:val="000000"/>
      <w:sz w:val="19"/>
      <w:szCs w:val="19"/>
      <w:lang w:eastAsia="ja-JP"/>
    </w:rPr>
  </w:style>
  <w:style w:type="paragraph" w:styleId="Contentboxopenaccesstitle">
    <w:name w:val="content_box_openaccess_title"/>
    <w:basedOn w:val="Normal"/>
    <w:qFormat/>
    <w:pPr>
      <w:shd w:fill="BABABA" w:val="clear"/>
      <w:spacing w:before="100" w:after="100"/>
      <w:jc w:val="center"/>
    </w:pPr>
    <w:rPr>
      <w:rFonts w:eastAsia="MS Mincho;ＭＳ 明朝"/>
      <w:bCs w:val="false"/>
      <w:sz w:val="24"/>
      <w:szCs w:val="24"/>
      <w:lang w:eastAsia="ja-JP"/>
    </w:rPr>
  </w:style>
  <w:style w:type="paragraph" w:styleId="Searchterms">
    <w:name w:val="search-terms"/>
    <w:basedOn w:val="Normal"/>
    <w:qFormat/>
    <w:pPr>
      <w:spacing w:before="100" w:after="100"/>
    </w:pPr>
    <w:rPr>
      <w:rFonts w:eastAsia="MS Mincho;ＭＳ 明朝"/>
      <w:bCs w:val="false"/>
      <w:sz w:val="24"/>
      <w:szCs w:val="24"/>
      <w:lang w:eastAsia="ja-JP"/>
    </w:rPr>
  </w:style>
  <w:style w:type="paragraph" w:styleId="Collectionname">
    <w:name w:val="collection-name"/>
    <w:basedOn w:val="Normal"/>
    <w:qFormat/>
    <w:pPr>
      <w:spacing w:before="100" w:after="100"/>
    </w:pPr>
    <w:rPr>
      <w:rFonts w:eastAsia="MS Mincho;ＭＳ 明朝"/>
      <w:bCs w:val="false"/>
      <w:sz w:val="24"/>
      <w:szCs w:val="24"/>
      <w:lang w:eastAsia="ja-JP"/>
    </w:rPr>
  </w:style>
  <w:style w:type="paragraph" w:styleId="Searchterms1">
    <w:name w:val="search-terms1"/>
    <w:basedOn w:val="Normal"/>
    <w:qFormat/>
    <w:pPr>
      <w:spacing w:before="100" w:after="100"/>
    </w:pPr>
    <w:rPr>
      <w:rFonts w:eastAsia="MS Mincho;ＭＳ 明朝"/>
      <w:b/>
      <w:sz w:val="24"/>
      <w:szCs w:val="24"/>
      <w:lang w:eastAsia="ja-JP"/>
    </w:rPr>
  </w:style>
  <w:style w:type="paragraph" w:styleId="Collectionname1">
    <w:name w:val="collection-name1"/>
    <w:basedOn w:val="Normal"/>
    <w:qFormat/>
    <w:pPr>
      <w:spacing w:before="100" w:after="100"/>
    </w:pPr>
    <w:rPr>
      <w:rFonts w:eastAsia="MS Mincho;ＭＳ 明朝"/>
      <w:bCs w:val="false"/>
      <w:i/>
      <w:iCs/>
      <w:sz w:val="24"/>
      <w:szCs w:val="24"/>
      <w:lang w:eastAsia="ja-JP"/>
    </w:rPr>
  </w:style>
  <w:style w:type="paragraph" w:styleId="Normlnweb">
    <w:name w:val="Normální (web)"/>
    <w:basedOn w:val="Normal"/>
    <w:qFormat/>
    <w:pPr>
      <w:spacing w:before="100" w:after="100"/>
    </w:pPr>
    <w:rPr>
      <w:rFonts w:eastAsia="MS Mincho;ＭＳ 明朝"/>
      <w:bCs w:val="false"/>
      <w:sz w:val="24"/>
      <w:szCs w:val="24"/>
      <w:lang w:eastAsia="ja-JP"/>
    </w:rPr>
  </w:style>
  <w:style w:type="paragraph" w:styleId="Pmid3">
    <w:name w:val="pmid3"/>
    <w:basedOn w:val="Normal"/>
    <w:qFormat/>
    <w:pPr>
      <w:spacing w:lineRule="atLeast" w:line="288" w:before="240" w:after="240"/>
      <w:ind w:left="120" w:hanging="0"/>
    </w:pPr>
    <w:rPr>
      <w:rFonts w:eastAsia="MS Mincho;ＭＳ 明朝"/>
      <w:bCs w:val="false"/>
      <w:color w:val="000000"/>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15:00Z</dcterms:created>
  <dc:creator>Doc. MUDr. Jan JANDA</dc:creator>
  <dc:description/>
  <dc:language>en-US</dc:language>
  <cp:lastModifiedBy>Zuzana</cp:lastModifiedBy>
  <cp:lastPrinted>2007-01-07T12:22:00Z</cp:lastPrinted>
  <dcterms:modified xsi:type="dcterms:W3CDTF">2007-04-10T07:15:00Z</dcterms:modified>
  <cp:revision>2</cp:revision>
  <dc:subject/>
  <dc:title>Doc</dc:title>
</cp:coreProperties>
</file>